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формация о модификации программ ВИДГИС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</w:t>
      </w:r>
      <w:r>
        <w:rPr>
          <w:lang w:val="en-US"/>
        </w:rPr>
        <w:t>Таблица 1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2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БЛИОТЕКА ФУНКЦИЙ </w:t>
            </w:r>
            <w:r>
              <w:rPr>
                <w:b/>
                <w:lang w:val="en-US"/>
              </w:rPr>
              <w:t xml:space="preserve">                                               VIDGIS.DL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 формат структуры </w:t>
            </w:r>
            <w:r>
              <w:rPr>
                <w:lang w:val="en-US"/>
              </w:rPr>
              <w:t>WELL</w:t>
            </w:r>
            <w:r>
              <w:rPr/>
              <w:t xml:space="preserve"> (координаты устья стали </w:t>
            </w:r>
            <w:r>
              <w:rPr>
                <w:lang w:val="en-US"/>
              </w:rPr>
              <w:t>DOUBLE</w:t>
            </w:r>
            <w:r>
              <w:rPr/>
              <w:t xml:space="preserve"> и введено значение забоя </w:t>
            </w:r>
            <w:r>
              <w:rPr>
                <w:lang w:val="en-US"/>
              </w:rPr>
              <w:t>TD</w:t>
            </w:r>
            <w:r>
              <w:rPr/>
              <w:t xml:space="preserve">),  в модуль автоматического изменения формата старых структур  внесены изменения. Признаком модификации является имя программы </w:t>
            </w:r>
            <w:r>
              <w:rPr>
                <w:lang w:val="en-US"/>
              </w:rPr>
              <w:t>SKV</w:t>
            </w:r>
            <w:r>
              <w:rPr/>
              <w:t>, набранное большими буквам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/01/2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авлено автоматическое переформачивание справочника по именам кривых. Увеличен размер под имена (основное и альтернативное)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3.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чтении идентификатора ключа, номер записывался в строку без завершающего нуля. Строка размещалась в стеке. Следующая функция выполняла перекодировку в число. Иногда не правильно. Иногда приводило к росписи памят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равлены программы чтения - записи параметров визуализации кривых (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wrdviewp - dwwrviewp</w:t>
            </w:r>
            <w:r>
              <w:rPr/>
              <w:t>). При записи не правильно вычислялся размер “хвоста» и расписывалась часть заголовка кривой. Калибровки и возможно значения мин, мах, ср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07/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иблиотеку функций добавлены три новые подпрограммы для работы с таблицами в </w:t>
            </w:r>
            <w:r>
              <w:rPr>
                <w:lang w:val="en-US"/>
              </w:rPr>
              <w:t>C</w:t>
            </w:r>
            <w:r>
              <w:rPr/>
              <w:t># и удаления строк, столбцов из таблицы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1.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, которая проявлялась при переквантовке данных, если их кровля-подошва не кратна шагу квантования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о изменение в механизм блокировки совместного доступа. Если файл не освобожден системой, а ВИДГИС уже закрыл его, то делается 5 попыток открыть его, после выдается сообщение об ошибке доступ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/07/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лена функция для передачи сообщения из </w:t>
            </w:r>
            <w:r>
              <w:rPr>
                <w:lang w:val="en-US"/>
              </w:rPr>
              <w:t>EDTB</w:t>
            </w:r>
            <w:r>
              <w:rPr/>
              <w:t>2 о выборе строк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8.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лена функция для раскодировки сообщения от </w:t>
            </w:r>
            <w:r>
              <w:rPr>
                <w:lang w:val="en-US"/>
              </w:rPr>
              <w:t>CROSS</w:t>
            </w:r>
            <w:r>
              <w:rPr/>
              <w:t xml:space="preserve"> о выборе точки для EDTB2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бавлен макет новой функци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3.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ы для использования в других программах функции решения систес линейных уравнений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а новая функция для перестановки колонок в таблице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8.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функцию удаления данных. Пустые смежные сегменты в файле объединяются в один. Внесены изменения в функцию записи данных. Если данное дописывается (пополняется) и последний сегмент находится в конце файла, то происходит дозапись в него. Исключается излишняя фрагментация файл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ункции тестирования переделан механизм выделения памяти под временные массив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2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   </w:t>
            </w:r>
            <w:r>
              <w:rPr>
                <w:b/>
                <w:lang w:val="en-US"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LA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.200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а возможность подписи значений на кратных линиях сетки</w:t>
            </w:r>
          </w:p>
          <w:p>
            <w:pPr>
              <w:pStyle w:val="Normal"/>
              <w:rPr/>
            </w:pPr>
            <w:r>
              <w:rPr/>
              <w:t xml:space="preserve">В файле </w:t>
            </w:r>
            <w:r>
              <w:rPr>
                <w:lang w:val="en-US"/>
              </w:rPr>
              <w:t>vla</w:t>
            </w:r>
            <w:r>
              <w:rPr/>
              <w:t>.</w:t>
            </w:r>
            <w:r>
              <w:rPr>
                <w:lang w:val="en-US"/>
              </w:rPr>
              <w:t>ini</w:t>
            </w:r>
            <w:r>
              <w:rPr/>
              <w:t xml:space="preserve"> нужно задать значение параметра  </w:t>
            </w:r>
            <w:r>
              <w:rPr>
                <w:lang w:val="en-US"/>
              </w:rPr>
              <w:t>CrvBigGrid</w:t>
            </w:r>
            <w:r>
              <w:rPr/>
              <w:t xml:space="preserve">=1 в группе </w:t>
            </w:r>
            <w:r>
              <w:rPr>
                <w:lang w:val="en-US"/>
              </w:rPr>
              <w:t>VIEW</w:t>
            </w:r>
            <w:r>
              <w:rPr/>
              <w:t xml:space="preserve"> после первого запуска программы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200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равлена ошибка, которая возникала при перетаскивании кривой с линейным масштабом в поле с логарифмической шкалой при </w:t>
            </w:r>
            <w:r>
              <w:rPr>
                <w:lang w:val="en-US"/>
              </w:rPr>
              <w:t>CrvBigGrid</w:t>
            </w:r>
            <w:r>
              <w:rPr/>
              <w:t>=1.</w:t>
            </w:r>
          </w:p>
          <w:p>
            <w:pPr>
              <w:pStyle w:val="Normal"/>
              <w:rPr/>
            </w:pPr>
            <w:r>
              <w:rPr/>
              <w:t xml:space="preserve">Если в интервале испытаний заданы не целые значения, то выводится один знак после десятичной точки. </w:t>
            </w:r>
          </w:p>
          <w:p>
            <w:pPr>
              <w:pStyle w:val="Normal"/>
              <w:rPr/>
            </w:pPr>
            <w:r>
              <w:rPr/>
              <w:t>Исправлена ошибка. При отрисовке сохраненного планшета с подписью глубин не кратной 5 (через 4 метра) восстанавливалось значение 5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8.200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а возможность подписи значений абс. Глубины в колонке глубин.</w:t>
            </w:r>
          </w:p>
          <w:p>
            <w:pPr>
              <w:pStyle w:val="Normal"/>
              <w:rPr/>
            </w:pPr>
            <w:r>
              <w:rPr/>
              <w:t xml:space="preserve">В файле </w:t>
            </w:r>
            <w:r>
              <w:rPr>
                <w:lang w:val="en-US"/>
              </w:rPr>
              <w:t>vla</w:t>
            </w:r>
            <w:r>
              <w:rPr/>
              <w:t>.</w:t>
            </w:r>
            <w:r>
              <w:rPr>
                <w:lang w:val="en-US"/>
              </w:rPr>
              <w:t>ini</w:t>
            </w:r>
            <w:r>
              <w:rPr/>
              <w:t xml:space="preserve"> нужно задать значение параметра  </w:t>
            </w:r>
            <w:r>
              <w:rPr>
                <w:lang w:val="en-US"/>
              </w:rPr>
              <w:t>SSDInDepth</w:t>
            </w:r>
            <w:r>
              <w:rPr/>
              <w:t xml:space="preserve">=1 в группе </w:t>
            </w:r>
            <w:r>
              <w:rPr>
                <w:lang w:val="en-US"/>
              </w:rPr>
              <w:t>VIEW</w:t>
            </w:r>
            <w:r>
              <w:rPr/>
              <w:t xml:space="preserve"> после первого запуска программы. В скважине должны быть результаты обработки  инклинометрии (</w:t>
            </w:r>
            <w:r>
              <w:rPr>
                <w:lang w:val="en-US"/>
              </w:rPr>
              <w:t>TABL</w:t>
            </w:r>
            <w:r>
              <w:rPr/>
              <w:t>:</w:t>
            </w:r>
            <w:r>
              <w:rPr>
                <w:lang w:val="en-US"/>
              </w:rPr>
              <w:t>INCL</w:t>
            </w:r>
            <w:r>
              <w:rPr/>
              <w:t>_</w:t>
            </w:r>
            <w:r>
              <w:rPr>
                <w:lang w:val="en-US"/>
              </w:rPr>
              <w:t>RESULT</w:t>
            </w:r>
            <w:r>
              <w:rPr/>
              <w:t>)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200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равлена ошибка подписи шкалы в логарифмической шкале при </w:t>
            </w:r>
            <w:r>
              <w:rPr>
                <w:lang w:val="en-US"/>
              </w:rPr>
              <w:t>CrvBigGrid</w:t>
            </w:r>
            <w:r>
              <w:rPr/>
              <w:t>=1, Значение на правой границе рисовалось дважды со смещением при значениях 100,1000,10000   и т.д.</w:t>
            </w:r>
          </w:p>
          <w:p>
            <w:pPr>
              <w:pStyle w:val="Normal"/>
              <w:rPr/>
            </w:pPr>
            <w:r>
              <w:rPr/>
              <w:t xml:space="preserve">Исправлена ошибка, при вставке новой дорожки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  <w:lang w:val="en-US" w:eastAsia="en-US"/>
              </w:rPr>
              <w:t>InsertTrack: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обращалась к директории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YS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прямо, а не через вызов функци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0.200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странена ошибка прямого обращения к директории SYSD при вставке дорожки.</w:t>
              <w:br/>
              <w:t xml:space="preserve">    В паре с новым справочником имен кривых можно формировать разные </w:t>
              <w:br/>
              <w:t xml:space="preserve">альтернативные имена для различных заказчиков. Для этого нужно создать </w:t>
              <w:br/>
              <w:t xml:space="preserve">разные директории (например, SYSD_LUKOIL) и начать формировать </w:t>
              <w:br/>
              <w:t xml:space="preserve">соответствующие справочники. Имена для вывода на планшет или в LAS можно </w:t>
              <w:br/>
              <w:t>будет менять на альтернативные в будущих версиях.</w:t>
              <w:br/>
              <w:t>2. При разбивке на пласты устранена ошибка однократного изменения значений на пласте.    Теперь можно править значения пластов не снимая выделения.</w:t>
              <w:br/>
              <w:t xml:space="preserve">3. Выведена информация о пласте и его значения (старое и новое) в </w:t>
              <w:br/>
              <w:t>информационной области при корректировке мышкой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1.200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, при формировании колонки породы, если слово (слиты два слова через точку при сокращении) не умещалось в колонке и не было переносов возникал бесконечный цикл.</w:t>
            </w:r>
          </w:p>
          <w:p>
            <w:pPr>
              <w:pStyle w:val="Normal"/>
              <w:rPr/>
            </w:pPr>
            <w:r>
              <w:rPr/>
              <w:t xml:space="preserve">В программе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  <w:lang w:val="en-US" w:eastAsia="en-US"/>
              </w:rPr>
              <w:t>InsertTrack::OnSelChListtrack()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и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OnInitDialog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не правильно определялся путь на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YSD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/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2.200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новая дорожка (тип 30100) – круговая диаграмм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5.200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а возможность вставки текста в основное поле планшета на заданной глубине под заданным углом. Текст корректируется по </w:t>
            </w:r>
          </w:p>
          <w:p>
            <w:pPr>
              <w:pStyle w:val="Normal"/>
              <w:rPr/>
            </w:pPr>
            <w:r>
              <w:rPr/>
              <w:t>двойному нажатию на левую кнопку мыши. При движении мышки отображаются глубина и значение координаты х. Изменен номер версии описания планшет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5.200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возможность вставки линий на заданной глубине. По двойному нажатию на левую клавишу мышки редактируются (меняются)  параметры линий и текста. По нажатию на правую клавишу мышки удаляется текст или линия, если мышка попадает в них. Реализована возможность вставки прямоугольной области  с отображением рисунка из любого графического файла в шапку и подвал, двойное нажатие …</w:t>
            </w:r>
          </w:p>
          <w:p>
            <w:pPr>
              <w:pStyle w:val="Normal"/>
              <w:rPr/>
            </w:pPr>
            <w:r>
              <w:rPr/>
              <w:t>Раньше в подвал можно было вставить только BMP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8.200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 “Вставить текст” в шапку не правильно обрабатывалось поле глубина (если там пусто). Текст рисовался на нулевой глубине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2/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а возможность коррекции значений на кривых мышкой. </w:t>
            </w:r>
          </w:p>
          <w:p>
            <w:pPr>
              <w:pStyle w:val="Normal"/>
              <w:rPr/>
            </w:pPr>
            <w:r>
              <w:rPr/>
              <w:t>Реализована возможность отображения значений кривых в информационной области, на глубине мышк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а возможность снятия отсчетов при формировании таблицы пластов с кривых, которые  заданны последовательностью глубина-значение (типа керн) из таблиц. При загрузке таблицы на планшет значения в этих пластах можно корректировать мышкой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работу блока по разбивке на пласты. Исключены возможности для пересечения границ пластов. Первый клик мышкой отображается маркером. В разбивку на пласты можно включать индексы (литологии, насыщения). Реализована возможность соединять линиями точечные кривые с разрывами по глубине (типа кернограмм). Добавлены круглые точки в набор символов для отрисовки  “точечных”  кривых и керн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5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 в отрисовке круговых диаграмм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а ошибка – при снятии отсчетов в пластах с индексов не правильно формировалось имя колонки. Реализована возможность менять параметры шкал для всех кривых на дорожке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8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 – не удалялся прямоугольник с заливкой на основном поле (с кривыми). Не было соответствующей реакции на нажатие правой клавиши мышк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 при отрисовке круговой диаграммы. Не правильно вычислялся ранг для закраск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 при работе с пластами в момент разбивки пласта на 2. Не правильно формировались рабочие массивы глубин пластов. В результате в БД записывались признаки отсутствия в значениях новых пластов. Исправлена ошибка – после корректировки мышкой значения в пласте или границы пласта не сбрасывался признак соответствующей операции. Дальнейшая корректировка на выделенном пласте была не возможной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9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даче планшета в bmp или emf формат не правильно выполнялось построение шапки. При отрисовке линий, текста и прямоугольников не правильно рассчитывалось смещение JJ как разница размера окна и шапки в зависимости от положения скролл –бара. Исправлена ошибка – при отрисовке индексов не правильно формировался буфер с координатами начало-конец дорожки для каждого квант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ы дополнительные критерии для контроля пересечения границ пластов, которые работают во время разбивки мышкой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а переменная </w:t>
            </w:r>
            <w:r>
              <w:rPr>
                <w:highlight w:val="lightGray"/>
                <w:lang w:val="en-US" w:eastAsia="en-US"/>
              </w:rPr>
              <w:t>minBedH</w:t>
            </w:r>
            <w:r>
              <w:rPr>
                <w:lang w:val="en-US" w:eastAsia="en-US"/>
              </w:rPr>
              <w:t>, которая задает минимально возможную мощность пласта. Используется при разбивке на пласты по индексу, чтобы предотвратить излишнее дробление. Значение меняется через верхнее меню Параметры-&gt;Настройк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0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а возможность изменения интервала для формирования кривых Rt, Rзп, D/d при обработке БКЗ или отмены их формирования. Первоначально интервал определяется как минимальная кровля и максимальная подошва из всех кривых на планшете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1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текста в шапке не отображался угол его поворота  и не вводился(изменялся) при нажатии на кнопку д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боте с пластами в режиме корректировать индексы, они не заносились в список дорожек –m_Tкacks, если были на планшете.</w:t>
              <w:br/>
              <w:t>При разбивке на пласты по индексу, индекс брался из списка m_Traks , а должен из TraksList – по позици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а реакция программы на обнаружение удаленного из БД индекса.</w:t>
            </w:r>
          </w:p>
          <w:p>
            <w:pPr>
              <w:pStyle w:val="Normal"/>
              <w:rPr/>
            </w:pPr>
            <w:r>
              <w:rPr/>
              <w:t>Выдается сообщение об отсутствии индекс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/11.201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а реакция программы на наличие удаленной из БД кривой на планшете, на наличие посторонних данных на поле с описанием пород(керна)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целый ряд изменений в режим разбивки на пласты. Переделан блок реакции на изменение индекса, при завершить операцию выдается запрос на сохранение таблицы пластов. При оценке Rп по БКЗ интервал формирования кривых Rt,Rxo,Dd запрашивается 1 раз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разбивке на пласты, были удалены из списка на снятие отсчетов кривые  (или данные керна) с одинаковыми именами, чтобы в таблице пластов не было колонок с одинаковыми именами. Проверка имен  выполняется с учетом регистра и  длины имени. Стандартная функция </w:t>
            </w:r>
            <w:r>
              <w:rPr>
                <w:rFonts w:cs="Courier New" w:ascii="Courier New" w:hAnsi="Courier New"/>
                <w:color w:val="010001"/>
                <w:sz w:val="20"/>
                <w:szCs w:val="20"/>
                <w:lang w:val="en-US" w:eastAsia="en-US"/>
              </w:rPr>
              <w:t>FindString не реагирует на разный регистр и длину строки.</w:t>
            </w:r>
            <w:r>
              <w:rPr/>
              <w:t xml:space="preserve">  Не правильно снимался отсчет с данных керна(из таблицы) если в пласт попадала 1 точк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ставке данных керна (из таблицы глубина – параметр) шкала для первоначального построения бралась из описания таблицы, если его не было в справочнике, то случайно. Теперь по минимуму и максимуму параметра. Если вид таблицы не задан (при вводе из Excel),  поиск  в справочнике не выполняется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справочнике по индексам были удаленные данные или с пустым имененем, они попадали в список индексов при операциях с пластами. Дальнейшая работа с таким индексом приводила к ошибкам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ы изменения в режим корректировки значений кривой мышкой. Если при завершении корректировки фрагмента кривой (по нажатию на правую мышку) удерживать клавишу Ctrl, программа  не будет выходить из режима и можно продолжать корректировку кривой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9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а реакция на отмену выбора данных в каталоге скважины при вставке новой дорожки в планшет. Отсутствие проверки приводило к зависанию (добавлялись не существующие данные кривые ит.д.) и порче планшета при его сохранени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9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грузке подвала, не читались прямоугольники для версии 3.0 , не выполнялась автоматическая перерисовка. При сохранении подвала изменен тип диалога, чтобы была кнопка “сохранить”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а возможность изменения имени кривой на планшете, без переименования в БД. Для этого нужно удерживая клавишу Ctrl выполнить двойное нажатие левой клавиши мышки на имени кривой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1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 режиме увязки керна по глубине </w:t>
            </w:r>
            <w:r>
              <w:rPr>
                <w:b/>
              </w:rPr>
              <w:t>нажать и отпустить</w:t>
            </w:r>
            <w:r>
              <w:rPr/>
              <w:t xml:space="preserve"> на клавишу </w:t>
            </w:r>
            <w:r>
              <w:rPr>
                <w:lang w:val="en-US"/>
              </w:rPr>
              <w:t>Ctrl</w:t>
            </w:r>
            <w:r>
              <w:rPr/>
              <w:t>, то при нажатии на  Enter или Esc  программа не будет выходить из режима увязки данных керна по глубине.  (Если удерживать Ctrl +Enter или Ctrl +</w:t>
            </w:r>
            <w:r>
              <w:rPr>
                <w:lang w:val="en-US"/>
              </w:rPr>
              <w:t>Esc</w:t>
            </w:r>
            <w:r>
              <w:rPr/>
              <w:t xml:space="preserve"> систем</w:t>
            </w:r>
            <w:r>
              <w:rPr>
                <w:lang w:val="en-US"/>
              </w:rPr>
              <w:t>a</w:t>
            </w:r>
            <w:r>
              <w:rPr/>
              <w:t xml:space="preserve">, начнет выполнять свои команды). Выход из режима увязки – Esc или смещение интервала без нажатия на клавишу </w:t>
            </w:r>
            <w:r>
              <w:rPr>
                <w:lang w:val="en-US"/>
              </w:rPr>
              <w:t>Ctrl</w:t>
            </w:r>
            <w:r>
              <w:rPr/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работу блока увязки керна по глубине. Выполняется проверка на попадание в интервал выноса. Смещение, приводящее к выходу за интервал выноса, блокируется. Смещение внутри интервала выноса приводящее к перехлесту глубин образцов блокируется.  Запрещается сдвиг образцов из разных интервалов вынос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а ошибка. При вставке линий, текстов и прямоугольников с изображениями на поле с кривыми не выполнялась их отрисовка сразу после вставк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работу с макетом. Он сохраняется в любую папку. При чтении макета проверяется наличие в скважине таких данных по имени, если они не найдены, то дорожка останется пустой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4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 режим трассировки линии глин. После щелчка мышкой в дорожке с кривой  ПС формируется кривая ShLine в виде  вертикальной прямой линии синего цвета. Дальнейшая корректировка линии глин продолжается в режиме «Исправить линию” см. изменения от 1.04.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завершении работы программы (по нажатию крестика или Файл-&gt;выход) выполняется проверка на внесение изменений в планшет. Если они были, а планшет не сохранен, то будет запрос на его сохранение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о количество маркеров для увязки кривых с 600 до 6000. Сделана диагностика при приближении к пределу и отменена дальнейшая их расстановк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4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слияния кривых не была предусмотрена возможность слияния данных с разным шагом квантования. Не было диагностики и попытка слияния приводила к ошибкам. Сейчас можно сливать кривые с разным шагом квантования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реакция на перетаскивание колонки в таблице с керном, пластами и выносом. В старых планшетах загрузка данных их таблиц (керн, пласты, вынос) делается по имени колонки, а не по ее номеру как было раньш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3</w:t>
      </w:r>
      <w:r>
        <w:rPr/>
        <w:t>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   </w:t>
            </w:r>
            <w:r>
              <w:rPr>
                <w:b/>
                <w:lang w:val="en-US"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C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.200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одуле </w:t>
            </w:r>
            <w:r>
              <w:rPr>
                <w:lang w:val="en-US"/>
              </w:rPr>
              <w:t>task</w:t>
            </w:r>
            <w:r>
              <w:rPr/>
              <w:t>.</w:t>
            </w:r>
            <w:r>
              <w:rPr>
                <w:lang w:val="en-US"/>
              </w:rPr>
              <w:t>cpp</w:t>
            </w:r>
            <w:r>
              <w:rPr/>
              <w:t xml:space="preserve">, программа </w:t>
            </w:r>
            <w:r>
              <w:rPr>
                <w:lang w:val="en-US"/>
              </w:rPr>
              <w:t>WriteTask</w:t>
            </w:r>
            <w:r>
              <w:rPr/>
              <w:t xml:space="preserve"> не правильно формировалось имя файла для сохранения нового задания, сохранение не выполнялось. Исправлено уже 10 раз! ОШИБКА ВОЗРОЖДАЕТСЯ КАК ФЕНИК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функции преобразования строка -&gt; целое и целое -&gt; строка, чтобы обеспечить работу с отдельными символами строки. Введена также специальная форма записи целых констант в виде символов (например: '_', '\09', '\\') для сравнения символов и их засылки.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0000FF"/>
                <w:sz w:val="20"/>
                <w:szCs w:val="20"/>
                <w:lang w:val="en-US"/>
              </w:rPr>
              <w:t>Table</w:t>
            </w:r>
            <w:r>
              <w:rPr>
                <w:rFonts w:cs="Courier New CYR" w:ascii="Courier New CYR" w:hAnsi="Courier New CYR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</w:rPr>
              <w:t>керн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b/>
                <w:bCs/>
                <w:color w:val="0000FF"/>
                <w:sz w:val="20"/>
                <w:szCs w:val="20"/>
                <w:lang w:val="en-US"/>
              </w:rPr>
              <w:t>char</w:t>
            </w:r>
            <w:r>
              <w:rPr>
                <w:rFonts w:cs="Courier New CYR" w:ascii="Courier New CYR" w:hAnsi="Courier New CYR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</w:rPr>
              <w:t>Описание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0000FF"/>
                <w:sz w:val="20"/>
                <w:szCs w:val="20"/>
                <w:lang w:val="en-US"/>
              </w:rPr>
              <w:t>char</w:t>
            </w:r>
            <w:r>
              <w:rPr>
                <w:rFonts w:cs="Courier New CYR" w:ascii="Courier New CYR" w:hAnsi="Courier New CYR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>s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</w:rPr>
              <w:t>[</w:t>
            </w:r>
            <w:r>
              <w:rPr>
                <w:rFonts w:cs="Courier New CYR" w:ascii="Courier New CYR" w:hAnsi="Courier New CYR"/>
                <w:b/>
                <w:bCs/>
                <w:color w:val="00B200"/>
                <w:sz w:val="20"/>
                <w:szCs w:val="20"/>
              </w:rPr>
              <w:t>512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</w:rPr>
              <w:t>];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0000FF"/>
                <w:sz w:val="20"/>
                <w:szCs w:val="20"/>
                <w:lang w:val="en-US"/>
              </w:rPr>
              <w:t>int</w:t>
            </w:r>
            <w:r>
              <w:rPr>
                <w:rFonts w:cs="Courier New CYR" w:ascii="Courier New CYR" w:hAnsi="Courier New CYR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>I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</w:rPr>
              <w:t>,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>N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>s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b/>
                <w:bCs/>
                <w:color w:val="FF0000"/>
                <w:sz w:val="20"/>
                <w:szCs w:val="20"/>
              </w:rPr>
              <w:t>=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</w:rPr>
              <w:t xml:space="preserve"> керн</w:t>
            </w: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</w:rPr>
              <w:t>Описание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>N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b/>
                <w:bCs/>
                <w:color w:val="FF0000"/>
                <w:sz w:val="20"/>
                <w:szCs w:val="20"/>
              </w:rPr>
              <w:t>=</w:t>
            </w:r>
            <w:r>
              <w:rPr>
                <w:rFonts w:cs="Courier New CYR" w:ascii="Courier New CYR" w:hAnsi="Courier New CYR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b/>
                <w:bCs/>
                <w:color w:val="0000FF"/>
                <w:sz w:val="20"/>
                <w:szCs w:val="20"/>
                <w:lang w:val="en-US"/>
              </w:rPr>
              <w:t>strlen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</w:rPr>
              <w:t>(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>s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b/>
                <w:bCs/>
                <w:color w:val="0000FF"/>
                <w:sz w:val="20"/>
                <w:szCs w:val="20"/>
                <w:lang w:val="en-US"/>
              </w:rPr>
              <w:t xml:space="preserve">for 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(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 xml:space="preserve">I </w:t>
            </w:r>
            <w:r>
              <w:rPr>
                <w:rFonts w:cs="Courier New CYR" w:ascii="Courier New CYR" w:hAnsi="Courier New CYR"/>
                <w:b/>
                <w:bCs/>
                <w:color w:val="FF0000"/>
                <w:sz w:val="20"/>
                <w:szCs w:val="20"/>
                <w:lang w:val="en-US"/>
              </w:rPr>
              <w:t>=</w:t>
            </w:r>
            <w:r>
              <w:rPr>
                <w:rFonts w:cs="Courier New CYR" w:ascii="Courier New CYR" w:hAnsi="Courier New CYR"/>
                <w:b/>
                <w:bCs/>
                <w:color w:val="00B200"/>
                <w:sz w:val="20"/>
                <w:szCs w:val="20"/>
                <w:lang w:val="en-US"/>
              </w:rPr>
              <w:t xml:space="preserve"> 0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;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 xml:space="preserve"> I </w:t>
            </w:r>
            <w:r>
              <w:rPr>
                <w:rFonts w:cs="Courier New CYR" w:ascii="Courier New CYR" w:hAnsi="Courier New CYR"/>
                <w:b/>
                <w:bCs/>
                <w:color w:val="FF0000"/>
                <w:sz w:val="20"/>
                <w:szCs w:val="20"/>
                <w:lang w:val="en-US"/>
              </w:rPr>
              <w:t>&lt;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 xml:space="preserve"> N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;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 xml:space="preserve"> I </w:t>
            </w:r>
            <w:r>
              <w:rPr>
                <w:rFonts w:cs="Courier New CYR" w:ascii="Courier New CYR" w:hAnsi="Courier New CYR"/>
                <w:b/>
                <w:bCs/>
                <w:color w:val="FF0000"/>
                <w:sz w:val="20"/>
                <w:szCs w:val="20"/>
                <w:lang w:val="en-US"/>
              </w:rPr>
              <w:t>+=</w:t>
            </w:r>
            <w:r>
              <w:rPr>
                <w:rFonts w:cs="Courier New CYR" w:ascii="Courier New CYR" w:hAnsi="Courier New CYR"/>
                <w:b/>
                <w:bCs/>
                <w:color w:val="00B200"/>
                <w:sz w:val="20"/>
                <w:szCs w:val="20"/>
                <w:lang w:val="en-US"/>
              </w:rPr>
              <w:t xml:space="preserve"> 1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b/>
                <w:bCs/>
                <w:color w:val="0000FF"/>
                <w:sz w:val="20"/>
                <w:szCs w:val="20"/>
                <w:lang w:val="en-US"/>
              </w:rPr>
              <w:t xml:space="preserve">if 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(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>s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[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>i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]</w:t>
            </w:r>
            <w:r>
              <w:rPr>
                <w:rFonts w:cs="Courier New CYR" w:ascii="Courier New CYR" w:hAnsi="Courier New CYR"/>
                <w:b/>
                <w:bCs/>
                <w:color w:val="FF0000"/>
                <w:sz w:val="20"/>
                <w:szCs w:val="20"/>
                <w:lang w:val="en-US"/>
              </w:rPr>
              <w:t xml:space="preserve"> ==</w:t>
            </w:r>
            <w:r>
              <w:rPr>
                <w:rFonts w:cs="Courier New CYR" w:ascii="Courier New CYR" w:hAnsi="Courier New CYR"/>
                <w:b/>
                <w:bCs/>
                <w:color w:val="00B200"/>
                <w:sz w:val="20"/>
                <w:szCs w:val="20"/>
                <w:lang w:val="en-US"/>
              </w:rPr>
              <w:t xml:space="preserve"> ‘_’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)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 xml:space="preserve"> s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[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>i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]</w:t>
            </w:r>
            <w:r>
              <w:rPr>
                <w:rFonts w:cs="Courier New CYR" w:ascii="Courier New CYR" w:hAnsi="Courier New CYR"/>
                <w:b/>
                <w:bCs/>
                <w:color w:val="FF0000"/>
                <w:sz w:val="20"/>
                <w:szCs w:val="20"/>
                <w:lang w:val="en-US"/>
              </w:rPr>
              <w:t xml:space="preserve"> =</w:t>
            </w:r>
            <w:r>
              <w:rPr>
                <w:rFonts w:cs="Courier New CYR" w:ascii="Courier New CYR" w:hAnsi="Courier New CYR"/>
                <w:b/>
                <w:bCs/>
                <w:color w:val="00B200"/>
                <w:sz w:val="20"/>
                <w:szCs w:val="20"/>
                <w:lang w:val="en-US"/>
              </w:rPr>
              <w:t xml:space="preserve"> ‘ ‘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</w:rPr>
              <w:t>керн</w:t>
            </w: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</w:rPr>
              <w:t>Описание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 CYR" w:ascii="Courier New CYR" w:hAnsi="Courier New CYR"/>
                <w:b/>
                <w:bCs/>
                <w:color w:val="FF0000"/>
                <w:sz w:val="20"/>
                <w:szCs w:val="20"/>
                <w:lang w:val="en-US"/>
              </w:rPr>
              <w:t>=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 xml:space="preserve"> s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Courier New CYR" w:hAnsi="Courier New CYR" w:cs="Courier New CYR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ована возможность получать описание индекса по его значению.</w:t>
            </w:r>
          </w:p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b/>
                <w:bCs/>
                <w:color w:val="0000FF"/>
                <w:sz w:val="20"/>
                <w:szCs w:val="20"/>
                <w:lang w:val="en-US"/>
              </w:rPr>
              <w:t>Indexinfo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(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>Nas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,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 xml:space="preserve"> pd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[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>i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]</w:t>
            </w: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</w:rPr>
              <w:t>ХН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  <w:lang w:val="en-US"/>
              </w:rPr>
              <w:t>_</w:t>
            </w:r>
            <w:r>
              <w:rPr>
                <w:rFonts w:cs="Courier New CYR" w:ascii="Courier New CYR" w:hAnsi="Courier New CYR"/>
                <w:b/>
                <w:bCs/>
                <w:color w:val="323232"/>
                <w:sz w:val="20"/>
                <w:szCs w:val="20"/>
              </w:rPr>
              <w:t>ЯФМ</w:t>
            </w:r>
            <w:r>
              <w:rPr>
                <w:rFonts w:cs="Courier New CYR" w:ascii="Courier New CYR" w:hAnsi="Courier New CYR"/>
                <w:b/>
                <w:bCs/>
                <w:color w:val="00808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Используется при печати заключений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7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 модуль InNames при нажатии на кнопку “отменить выбор» в выходных данных не было проверки на выбор из списка. Если ничего не выбрано, то очищается все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, приводившая к пропуску задания в режиме «произвольная   обработка» (set one  = 1), если входные данные содержат неопределенные значения  в начале и не определялась внутренняя переменная size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1.20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а  функция </w:t>
            </w:r>
            <w:r>
              <w:rPr>
                <w:lang w:val="en-US"/>
              </w:rPr>
              <w:t>number</w:t>
            </w:r>
            <w:r>
              <w:rPr/>
              <w:t>, обеспечивающая доступ к элементам таблицы по глубине.(см. описание)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неточность в трансляции индексных выражений, если они начинались со знака минус. Исправлено количество ключевых слов (было на 1 меньше). Оператор STOP не опознавался и возникала синтаксическая ошибк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 блок выдачи интерпретируемого кода программы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ена  пропущенная группа присвоения с возведением в степень. Вызов транслировался правильно, но исполнителя операции не было. Попутно исправил проверки для присвоения со сдвигом вправо и влево. В прежнем варианте при любом использовании выполнение программы прерывалось. Неужели до сих пор никто не пробовал эти команды?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а переменная  EXCEPTION в установках SET. Значение 0 (по умолчанию) означает, что  функции  возвращают неопределенное значение, если аргументы вне области определения.  В противном случае (EXC != 0) при недопустимых аргументах выполнение программы прерывается  с выдачей диагностик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 размер и изменено положение буфера обмена в операторе WRITE. Если формируемая WRITE строка превышала размер буфера, расписывались ключевые указатели блока выполнения.  Добавлен контроль за размером формируемой строки , (если она больше размера буфера,    выполнение программы прерывается)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еределан блок диагностики на этапе выполнения. Перехватываются все ошибки, генерируемые как программой интерпретации кода (execute), так и WINDOWS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.20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неточность в преобразовании пластов в кривые в режиме обработки кривых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жиме работы с кривыми снимается признак преобразования пластов в кривые, если есть запись в пластовые данные. Вставил строгую проверку индексации таблиц и пластов. При выходе за границы выполнение программы блокируется. В прежнем варианте могла быть роспись таблицы при неверной работе с индексами. Исправлена неточность в формировании ВСН для сообщения о модификации данных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</w:t>
            </w:r>
            <w:r>
              <w:rPr/>
              <w:t>0</w:t>
            </w:r>
            <w:r>
              <w:rPr>
                <w:lang w:val="en-US"/>
              </w:rPr>
              <w:t>.20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, которая проявлялась при обработке нескольких скважин по одному заданию. При переходе на следующую скважину не сбрасывалась переменная Ntask модуле vcldoc. Диагностические сообщения содержат название площади и скважины, чтобы можно было определить в которой из них возникла ошибк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а диагностика, режима работы программы –по пластам(таблице) или кривым, чтобы можно было обнаружить нарушения при совместной обработке таблиц и кривых. Дополнительно выводится интервал и количество слоев(строк таблицы или квантов кривой)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а выдача системной диагностики при записи во внешние файлы, если он объявляется 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существующем или закрытом в системе для записи устройстве. Выдается дианостика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айл «имя файла» не может открыт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дание может быть исправлено и запущено повторно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, приводившая к невозможности доступа к элементам заголовков кривых (привнесе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.04.2011)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неточность в разборе функции GETV. Если вторым параметром указывался неописанный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дентификатор, это порождало ошибку в последующих обращениях к функции (даже при следующем запуск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трансляцию после исправления ошибки в задании)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а псевдо функция order для упорядочения (сортировки) таблиц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а новая функция solve для решения систем линейных уравнений.</w:t>
            </w:r>
          </w:p>
          <w:p>
            <w:pPr>
              <w:pStyle w:val="Normal"/>
              <w:rPr/>
            </w:pPr>
            <w:r>
              <w:rPr/>
              <w:t>Пример использования для обработки даных спектрального Г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ble t="TABL:spektr"(out Сгл,Скаол1, Смонт1, Спш1, Сск1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Otn,VshTh, X[5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 viv[8]="con";</w:t>
            </w:r>
          </w:p>
          <w:p>
            <w:pPr>
              <w:pStyle w:val="Normal"/>
              <w:rPr/>
            </w:pPr>
            <w:r>
              <w:rPr/>
              <w:t>int indPar=0;</w:t>
            </w:r>
          </w:p>
          <w:p>
            <w:pPr>
              <w:pStyle w:val="Normal"/>
              <w:rPr/>
            </w:pPr>
            <w:r>
              <w:rPr/>
              <w:t>float A[] = {// 1.0,  1.0,  1.0,     // Уравнение баланса каолинит,монтморилонит смешанно-слойные глины,полевые-шпаты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9.0, 25.0,// 0.0,   // Тор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.42, 4.5//,  10.0    // Калий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}; </w:t>
            </w:r>
          </w:p>
          <w:p>
            <w:pPr>
              <w:pStyle w:val="Normal"/>
              <w:rPr/>
            </w:pPr>
            <w:r>
              <w:rPr/>
              <w:t>float C[] = {// 1.0, 1.0, 1.0,      // Уравнение баланса монтморилонит, смешанно-слойные глины,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4.0, 25.0,// 0.0,     // Тор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.39, 4.5//, 11.0      // Калий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}; </w:t>
            </w:r>
          </w:p>
          <w:p>
            <w:pPr>
              <w:pStyle w:val="Normal"/>
              <w:rPr/>
            </w:pPr>
            <w:r>
              <w:rPr/>
              <w:t>float D[] = {// 1.0, 1.0, 1.0,      // Уравнение баланса  смешанно-слойные глины,полевые шпаты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5.0, 0.0,     // Торий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.5, 11.0      // Калий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}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at b[] = { 1.0, 0.0, 0.0, 0.0 }; // Правые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hTh=-9999.0; Скаол1=-9999.0; Смонт1=-9999.0; Спш1=-9999.0; Сск1=-9999.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shTh = (t.Th )/(30.0 );    //Общая глинистость </w:t>
            </w:r>
          </w:p>
          <w:p>
            <w:pPr>
              <w:pStyle w:val="Normal"/>
              <w:rPr/>
            </w:pPr>
            <w:r>
              <w:rPr/>
              <w:t>b[0] = t.Th; b[1] = t.K;// b[0] = VshTh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(begin) write(viv, "     Глубина     TH        K   VshTh  Скаол   Смонт   Спш    Сск%n"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/solve(3, A, b, X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/if (X[0]&gt;=0.0 &amp; X[1]&gt;=0.0 &amp; X[2]&gt;=0.0) {</w:t>
            </w:r>
          </w:p>
          <w:p>
            <w:pPr>
              <w:pStyle w:val="Normal"/>
              <w:rPr/>
            </w:pPr>
            <w:r>
              <w:rPr/>
              <w:t>// Скаол1=X[0]; Спш1=X[2];  Сск1=X[1];</w:t>
            </w:r>
          </w:p>
          <w:p>
            <w:pPr>
              <w:pStyle w:val="Normal"/>
              <w:rPr/>
            </w:pPr>
            <w:r>
              <w:rPr/>
              <w:t>//write(viv, "11   %f8.2 %f7.3 %f7.3 %f7.4 %f6.4 %f6.4 %f6.4 %f6.4%n", t.Глуб, Th, K, VshTh, Скаол1, Смонт1, Спш1, Сск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/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(K&gt;0.0) Otn=Th/K; else Otn=-9999.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if (Otn&gt;=3.5 &amp; Otn&lt;=12.0) {   // монтморилонит, смешанно-слойные г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solve(2, C, b, X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f (X[0]&lt;0.0 &amp; (X[0]*-1.0)&lt;0.02) X[0]=0.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f (X[1]&lt;0.0 &amp; (X[1]*-1.0)&lt;0.02) X[1]=0.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if (X[0]&gt;=0.0 &amp; X[1]&gt;=0.0) {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Смонт</w:t>
            </w:r>
            <w:r>
              <w:rPr>
                <w:lang w:val="en-US"/>
              </w:rPr>
              <w:t xml:space="preserve">1=X[0];   </w:t>
            </w:r>
            <w:r>
              <w:rPr/>
              <w:t>Сск</w:t>
            </w:r>
            <w:r>
              <w:rPr>
                <w:lang w:val="en-US"/>
              </w:rPr>
              <w:t xml:space="preserve">1=X[1]; </w:t>
            </w:r>
            <w:r>
              <w:rPr/>
              <w:t>Сгл</w:t>
            </w:r>
            <w:r>
              <w:rPr>
                <w:lang w:val="en-US"/>
              </w:rPr>
              <w:t>=X[0]+X[1]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write(viv, "11   %f8.2 %f7.3 %f7.3 %f7.4 %f6.4 %f6.4 %f6.4 %f6.4 %f6.4%n", t.</w:t>
            </w:r>
            <w:r>
              <w:rPr/>
              <w:t>Глуб</w:t>
            </w:r>
            <w:r>
              <w:rPr>
                <w:lang w:val="en-US"/>
              </w:rPr>
              <w:t xml:space="preserve">, Th, K, VshTh, </w:t>
            </w:r>
            <w:r>
              <w:rPr/>
              <w:t>Скаол</w:t>
            </w:r>
            <w:r>
              <w:rPr>
                <w:lang w:val="en-US"/>
              </w:rPr>
              <w:t xml:space="preserve">1, </w:t>
            </w:r>
            <w:r>
              <w:rPr/>
              <w:t>Смонт</w:t>
            </w:r>
            <w:r>
              <w:rPr>
                <w:lang w:val="en-US"/>
              </w:rPr>
              <w:t xml:space="preserve">1, </w:t>
            </w:r>
            <w:r>
              <w:rPr/>
              <w:t>Спш</w:t>
            </w:r>
            <w:r>
              <w:rPr>
                <w:lang w:val="en-US"/>
              </w:rPr>
              <w:t xml:space="preserve">1, </w:t>
            </w:r>
            <w:r>
              <w:rPr/>
              <w:t>Сск</w:t>
            </w:r>
            <w:r>
              <w:rPr>
                <w:lang w:val="en-US"/>
              </w:rPr>
              <w:t>1,Otn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(Otn&lt;3.5) {//    смешанно-слойные глины, полевой шп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solve(2, D, b, X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f (X[0]&lt;0.0 &amp; (X[0]*-1.0)&lt;0.02) X[0]=0.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f (X[1]&lt;0.0 &amp; (X[1]*-1.0)&lt;0.02) X[1]=0.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f (X[0]&gt;=0.0 &amp; X[1]&gt;=0.0) {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Сск</w:t>
            </w:r>
            <w:r>
              <w:rPr>
                <w:lang w:val="en-US"/>
              </w:rPr>
              <w:t xml:space="preserve">1=X[0];   </w:t>
            </w:r>
            <w:r>
              <w:rPr/>
              <w:t>Спш</w:t>
            </w:r>
            <w:r>
              <w:rPr>
                <w:lang w:val="en-US"/>
              </w:rPr>
              <w:t xml:space="preserve">1=X[1]; </w:t>
            </w:r>
            <w:r>
              <w:rPr/>
              <w:t>Сгл</w:t>
            </w:r>
            <w:r>
              <w:rPr>
                <w:lang w:val="en-US"/>
              </w:rPr>
              <w:t>=X[0]+X[1]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write(viv, "22   %f8.2 %f7.3 %f7.3 %f7.4 %f6.4 %f6.4 %f6.4 %f6.4 %f6.4%n", t.</w:t>
            </w:r>
            <w:r>
              <w:rPr/>
              <w:t>Глуб</w:t>
            </w:r>
            <w:r>
              <w:rPr>
                <w:lang w:val="en-US"/>
              </w:rPr>
              <w:t xml:space="preserve">, Th, K, VshTh, </w:t>
            </w:r>
            <w:r>
              <w:rPr/>
              <w:t>Скаол</w:t>
            </w:r>
            <w:r>
              <w:rPr>
                <w:lang w:val="en-US"/>
              </w:rPr>
              <w:t xml:space="preserve">1, </w:t>
            </w:r>
            <w:r>
              <w:rPr/>
              <w:t>Смонт</w:t>
            </w:r>
            <w:r>
              <w:rPr>
                <w:lang w:val="en-US"/>
              </w:rPr>
              <w:t xml:space="preserve">1, </w:t>
            </w:r>
            <w:r>
              <w:rPr/>
              <w:t>Спш</w:t>
            </w:r>
            <w:r>
              <w:rPr>
                <w:lang w:val="en-US"/>
              </w:rPr>
              <w:t xml:space="preserve">1, </w:t>
            </w:r>
            <w:r>
              <w:rPr/>
              <w:t>Сск</w:t>
            </w:r>
            <w:r>
              <w:rPr>
                <w:lang w:val="en-US"/>
              </w:rPr>
              <w:t>1,Otn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(Otn&gt;12 &amp; Otn&lt;=25) {  //</w:t>
            </w:r>
            <w:r>
              <w:rPr/>
              <w:t>Каолинит</w:t>
            </w:r>
            <w:r>
              <w:rPr>
                <w:lang w:val="en-US"/>
              </w:rPr>
              <w:t xml:space="preserve"> </w:t>
            </w:r>
            <w:r>
              <w:rPr/>
              <w:t>Монтморилони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solve(2, A, b, X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f (X[0]&lt;0.0 &amp; (X[0]*-1.0)&lt;0.02) X[0]=0.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f (X[1]&lt;0.0 &amp; (X[1]*-1.0)&lt;0.02) X[1]=0.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if (X[0]&gt;=0.0 &amp; X[1]&gt;=0.0) {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каол1=X[0];   Смонт1=X[1]; Сгл=X[0]+X[1]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rite(viv, "33   %f8.2 %f7.3 %f7.3 %f7.4 %f6.4 %f6.4 %f6.4 %f6.4 %f6.4%n", t.Глуб, Th, K, VshTh, Скаол1, Смонт1, Спш1, Сск1,Otn)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8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. </w:t>
            </w:r>
            <w:r>
              <w:rPr/>
              <w:t>При формировании таблицы в площади посылается сообщение для обновления каталога.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</w:t>
            </w:r>
            <w:r>
              <w:rPr/>
              <w:t xml:space="preserve"> Введена возможность решения трансцедентных уравн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/>
                <w:lang w:val="en-US"/>
              </w:rPr>
              <w:t>findzero</w:t>
            </w:r>
            <w:r>
              <w:rPr>
                <w:b/>
              </w:rPr>
              <w:t xml:space="preserve">           </w:t>
            </w:r>
            <w:r>
              <w:rPr/>
              <w:t>решение уравнения. Обращение имеет вид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Root</w:t>
            </w:r>
            <w:r>
              <w:rPr/>
              <w:t xml:space="preserve"> = </w:t>
            </w:r>
            <w:r>
              <w:rPr>
                <w:lang w:val="en-US"/>
              </w:rPr>
              <w:t>findzero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 &lt;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&gt;, </w:t>
            </w:r>
            <w:r>
              <w:rPr>
                <w:lang w:val="en-US"/>
              </w:rPr>
              <w:t>ax</w:t>
            </w:r>
            <w:r>
              <w:rPr/>
              <w:t xml:space="preserve">, </w:t>
            </w:r>
            <w:r>
              <w:rPr>
                <w:lang w:val="en-US"/>
              </w:rPr>
              <w:t>bx</w:t>
            </w:r>
            <w:r>
              <w:rPr/>
              <w:t xml:space="preserve">)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–переменная, используемая в качестве неизвестного в выражени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 Ее можно не описыва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– левая часть уравнения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= 0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ax</w:t>
            </w:r>
            <w:r>
              <w:rPr/>
              <w:t xml:space="preserve">, </w:t>
            </w:r>
            <w:r>
              <w:rPr>
                <w:lang w:val="en-US"/>
              </w:rPr>
              <w:t>bx</w:t>
            </w:r>
            <w:r>
              <w:rPr/>
              <w:t xml:space="preserve"> – интервал, на котором ищется решение. Есл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x</w:t>
            </w:r>
            <w:r>
              <w:rPr/>
              <w:t xml:space="preserve">) и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bx</w:t>
            </w:r>
            <w:r>
              <w:rPr/>
              <w:t>) имеют одинаковые знаки, возвращается неопределенное знач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звращает значение аргумента, при котором выражение принимает нулевое значение (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Root</w:t>
            </w:r>
            <w:r>
              <w:rPr/>
              <w:t xml:space="preserve">) = 0 </w:t>
            </w:r>
            <w:r>
              <w:rPr>
                <w:lang w:val="en-US"/>
              </w:rPr>
              <w:t>c</w:t>
            </w:r>
            <w:r>
              <w:rPr/>
              <w:t xml:space="preserve"> точностью до ошибки вычислен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findmin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findmax</w:t>
            </w:r>
            <w:r>
              <w:rPr>
                <w:b/>
              </w:rPr>
              <w:t xml:space="preserve">   </w:t>
            </w:r>
            <w:r>
              <w:rPr/>
              <w:t xml:space="preserve">   поиск экстремума функции одного переменного. Обращение имеет вид: </w:t>
            </w:r>
            <w:r>
              <w:rPr>
                <w:lang w:val="en-US"/>
              </w:rPr>
              <w:t>arg</w:t>
            </w:r>
            <w:r>
              <w:rPr/>
              <w:t xml:space="preserve"> = </w:t>
            </w:r>
            <w:r>
              <w:rPr>
                <w:lang w:val="en-US"/>
              </w:rPr>
              <w:t>findmin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 &lt;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&gt;, </w:t>
            </w:r>
            <w:r>
              <w:rPr>
                <w:lang w:val="en-US"/>
              </w:rPr>
              <w:t>ax</w:t>
            </w:r>
            <w:r>
              <w:rPr/>
              <w:t xml:space="preserve">, </w:t>
            </w:r>
            <w:r>
              <w:rPr>
                <w:lang w:val="en-US"/>
              </w:rPr>
              <w:t>bx</w:t>
            </w:r>
            <w:r>
              <w:rPr/>
              <w:t>) и</w:t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arg = findmax(x, &lt;f(x)&gt;, ax, bx)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де параметры аналогичны </w:t>
            </w:r>
            <w:r>
              <w:rPr>
                <w:lang w:val="en-US"/>
              </w:rPr>
              <w:t>findzero</w:t>
            </w:r>
            <w:r>
              <w:rPr/>
              <w:t xml:space="preserve">. Решаются задачи </w:t>
            </w:r>
            <w:r>
              <w:rPr>
                <w:lang w:val="en-US"/>
              </w:rPr>
              <w:t>arg</w:t>
            </w:r>
            <w:r>
              <w:rPr/>
              <w:t xml:space="preserve"> = </w:t>
            </w:r>
            <w:r>
              <w:rPr>
                <w:lang w:val="en-US"/>
              </w:rPr>
              <w:t>min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и </w:t>
            </w:r>
            <w:r>
              <w:rPr>
                <w:lang w:val="en-US"/>
              </w:rPr>
              <w:t>arg</w:t>
            </w:r>
            <w:r>
              <w:rPr/>
              <w:t xml:space="preserve"> = 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соответственно, </w:t>
            </w:r>
            <w:r>
              <w:rPr>
                <w:lang w:val="en-US"/>
              </w:rPr>
              <w:t>ax</w:t>
            </w:r>
            <w:r>
              <w:rPr/>
              <w:t xml:space="preserve"> &lt;= </w:t>
            </w:r>
            <w:r>
              <w:rPr>
                <w:lang w:val="en-US"/>
              </w:rPr>
              <w:t>x</w:t>
            </w:r>
            <w:r>
              <w:rPr/>
              <w:t xml:space="preserve"> &lt;= </w:t>
            </w:r>
            <w:r>
              <w:rPr>
                <w:lang w:val="en-US"/>
              </w:rPr>
              <w:t>bx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мер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at x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=findzero(x, exp(-x) - x, 0.0, 1.5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("con", "x=%f12.8 f(x)=%f12.8%n", x, exp(-x) - x);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3.</w:t>
            </w:r>
            <w:r>
              <w:rPr/>
              <w:t>Введена возможность доступа к индексам( цифровым кодам и описанию) из справочника по индексам через новое ключевое слово index</w:t>
            </w:r>
            <w:r>
              <w:rPr>
                <w:lang w:val="en-US"/>
              </w:rPr>
              <w:t>ex</w:t>
            </w:r>
            <w:r>
              <w:rPr/>
              <w:t>, например:.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et one = 1;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indexes Lit;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int i, N = lenof(Lit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write(“con”, “ N  </w:t>
            </w: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Расшифровка</w:t>
            </w:r>
            <w:r>
              <w:rPr>
                <w:lang w:val="en-US"/>
              </w:rPr>
              <w:t>%n”);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for (i = 0; i&lt;N; i+=1)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rite(“con”, “%d2.%f4.1%s%n”, i+1,Lit.Code,Lit.Name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u w:val="single"/>
              </w:rPr>
              <w:t>Замечания.</w:t>
            </w:r>
            <w:r>
              <w:rPr/>
              <w:t xml:space="preserve"> 1.Формируемая из индекса таблица, может быть расширена и/или модифицирована, но все изменения в ней локальны и действуют только в пределах задания. Запись таблицы индекса в справочник блокируется, чтобы не нарушать работу других программ. Сортировка массива тоже выполня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 положения и размера окна запоминаются координаты, При старте программы окно создается на месте закрытия. Реализована  сортировка списка заданий, директории размещаются впереди списка. Добавлен пункт меню и кнопка создать новую папку  в библиотеке зад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4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   </w:t>
            </w:r>
            <w:r>
              <w:rPr>
                <w:b/>
                <w:lang w:val="en-US"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ST(EDTB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200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а возможность просмотра и редактирования вещественных чисел формата </w:t>
            </w:r>
            <w:r>
              <w:rPr>
                <w:lang w:val="en-US"/>
              </w:rPr>
              <w:t>double</w:t>
            </w:r>
            <w:r>
              <w:rPr/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5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                                                 </w:t>
            </w:r>
            <w:r>
              <w:rPr>
                <w:b/>
                <w:lang w:val="en-US"/>
              </w:rPr>
              <w:t>DATINP</w:t>
            </w:r>
            <w:r>
              <w:rPr>
                <w:b/>
              </w:rPr>
              <w:t xml:space="preserve">(Ввод из </w:t>
            </w:r>
            <w:r>
              <w:rPr>
                <w:b/>
                <w:lang w:val="en-US"/>
              </w:rPr>
              <w:t>GEOFRAM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сделана для ВолгоДеминОйл (г. Волгоград)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.200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а возможность записи любого файла в скважину. Таких как Документы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JPG</w:t>
            </w:r>
            <w:r>
              <w:rPr/>
              <w:t>,</w:t>
            </w:r>
            <w:r>
              <w:rPr>
                <w:lang w:val="en-US"/>
              </w:rPr>
              <w:t>BMP</w:t>
            </w:r>
            <w:r>
              <w:rPr/>
              <w:t xml:space="preserve"> и т.д., которые могут содержать информацию о скважине, особенностях обработки, заключение и т.д.</w:t>
            </w:r>
          </w:p>
          <w:p>
            <w:pPr>
              <w:pStyle w:val="Normal"/>
              <w:rPr/>
            </w:pPr>
            <w:r>
              <w:rPr/>
              <w:t>В файле ВИДГИС(</w:t>
            </w:r>
            <w:r>
              <w:rPr>
                <w:lang w:val="en-US"/>
              </w:rPr>
              <w:t>wel</w:t>
            </w:r>
            <w:r>
              <w:rPr/>
              <w:t>,</w:t>
            </w:r>
            <w:r>
              <w:rPr>
                <w:lang w:val="en-US"/>
              </w:rPr>
              <w:t>fld</w:t>
            </w:r>
            <w:r>
              <w:rPr/>
              <w:t>) есть ограничение на длину ~4Гб. Контроля на переполнение нет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6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  <w:r>
              <w:rPr>
                <w:b/>
                <w:lang w:val="en-US"/>
              </w:rPr>
              <w:t xml:space="preserve">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KV (</w:t>
            </w:r>
            <w:r>
              <w:rPr>
                <w:b/>
              </w:rPr>
              <w:t>МОНИТОР ВИДГИС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0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а возможность наследования шифра площади при создании новой скважины. Для старых площадей (созданных ранее) нужно исправить шифр в структуре </w:t>
            </w:r>
            <w:r>
              <w:rPr>
                <w:lang w:val="en-US"/>
              </w:rPr>
              <w:t>FIELD</w:t>
            </w:r>
            <w:r>
              <w:rPr/>
              <w:t xml:space="preserve"> параметр </w:t>
            </w:r>
            <w:r>
              <w:rPr>
                <w:lang w:val="en-US"/>
              </w:rPr>
              <w:t>shField</w:t>
            </w:r>
            <w:r>
              <w:rPr/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.200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а возможность открыть файлы, записанные в скважину, если они имеют стандартную программу для просмотра. Файл сначала переписывается в поддиректорию (папку) </w:t>
            </w:r>
            <w:r>
              <w:rPr>
                <w:lang w:val="en-US"/>
              </w:rPr>
              <w:t>VIDGIS</w:t>
            </w:r>
            <w:r>
              <w:rPr/>
              <w:t>\</w:t>
            </w:r>
            <w:r>
              <w:rPr>
                <w:lang w:val="en-US"/>
              </w:rPr>
              <w:t>TEMP</w:t>
            </w:r>
            <w:r>
              <w:rPr/>
              <w:t xml:space="preserve">, затем ищется программа для его открытия и производится запуск программы. Файл не удаляется из папки </w:t>
            </w:r>
            <w:r>
              <w:rPr>
                <w:lang w:val="en-US"/>
              </w:rPr>
              <w:t>TEMP</w:t>
            </w:r>
            <w:r>
              <w:rPr/>
              <w:t>. Если при выполнении операции “открыть” файл с таким именем существует, то он затирается без предупреждения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2.200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 отображения даты записи данного в каталоге. Номер  месяца отображался от 0 до 11, а не от 1-12. Сделана сортировка каталога по нажатию на заголовок любой колонки. В каталог выведена дата каротажа вместо времени  записи данного в БД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3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ставке таблицы из </w:t>
            </w:r>
            <w:r>
              <w:rPr>
                <w:lang w:val="en-US"/>
              </w:rPr>
              <w:t>Excel</w:t>
            </w:r>
            <w:r>
              <w:rPr/>
              <w:t xml:space="preserve"> не правильно обрабатывались ячейки с форматом чисел в экспоненциальной форме, Знак + воспринимался как символ- модуль SkvView::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  <w:lang w:val="en-US" w:eastAsia="en-US"/>
              </w:rPr>
              <w:t xml:space="preserve"> OnEditPaste()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Имя колонки могло содержать пробелы и другие символы управления печатью, сейчас они удаляются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а возможность запуска программ с ключами в командной строке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1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ана возможность отслеживания изменений в работе внешних программ(Word, Execel, блокнот, Paint) при просмотре и редактировании внешних файлов, которые сохранены в БД ВИДГИС. После выхода из них выполняется проверка на изменение содержимого файла. Если содержимое изменено, то файл сохраняется в БД ВИДГИ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возможность подключения к каталогу скважин внешних файлов скважина – площадь с сетевых дисков или архивных копий. К файлу должен быть разрешен доступ на чтение – запись. С болванок CD или DVD подключение работать не будет (нет разрешения на запись)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.201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ставке таблиц из </w:t>
            </w:r>
            <w:r>
              <w:rPr>
                <w:lang w:val="en-US"/>
              </w:rPr>
              <w:t>Excel</w:t>
            </w:r>
            <w:r>
              <w:rPr/>
              <w:t xml:space="preserve"> анализируется содержимо ячеек. Если в колонке  20%  процентов строк и более содержат текст, то колонка вводится как текстовая. Иначе она вводится как цифровая с забивкой -9999 в ячейки с текстом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воде таблицы их буфера обмена для символьной колонки пропускались ячейки, которые содержали только цифры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 запуск программы для проверки и загрузки обновлений  через интернет. Обновление выполняется программами GisntUpdtClient (работает у пользователя) и GisntUpdt</w:t>
            </w:r>
            <w:r>
              <w:rPr>
                <w:lang w:val="en-US"/>
              </w:rPr>
              <w:t>Server</w:t>
            </w:r>
            <w:r>
              <w:rPr/>
              <w:t xml:space="preserve">  работаету нас. В сведения о программе выведена информация о версии ВИДГИС(из ключа) и номере ключ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7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                                                    </w:t>
            </w:r>
            <w:r>
              <w:rPr>
                <w:b/>
                <w:lang w:val="en-US"/>
              </w:rPr>
              <w:t>crvh</w:t>
            </w:r>
            <w:r>
              <w:rPr>
                <w:b/>
              </w:rPr>
              <w:t xml:space="preserve"> (Справочник по кривым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200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ы для заполнения поля с альтернативным именем и единицами измерения для будущих версий. Изменен способ выбора штриховок. Автоматически перерисовываются окошки при изменении цвета фона, цвета кривой или штриховк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1.200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для формирования справочника имен кривых по требованиям БД ЛУКУОЙЛ – Волгоград. Внесена возможность выбора из списка имен, единиц измерения и групп методов ГИ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7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хранялась и не рисовалась выбранная кисть. Причина – не загружалась библиотека графических ресурсов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  <w:r>
              <w:rPr/>
              <w:t>08</w:t>
            </w:r>
            <w:r>
              <w:rPr>
                <w:lang w:val="en-US"/>
              </w:rPr>
              <w:t>.</w:t>
            </w:r>
            <w:r>
              <w:rPr/>
              <w:t>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 при работе с “пустым” только переформатированным справочником имен. Что-то с единицами измерения, сразу не написал и не помню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запуском клиента выполняется проверка на его наличие. Вторая копия не запуск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8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    </w:t>
            </w:r>
            <w:r>
              <w:rPr>
                <w:b/>
                <w:lang w:val="en-US"/>
              </w:rPr>
              <w:t>LA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LI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T</w:t>
            </w:r>
            <w:r>
              <w:rPr>
                <w:b/>
              </w:rPr>
              <w:t xml:space="preserve"> (ПОКА ВВОД ДАННЫХ ИЗ </w:t>
            </w:r>
            <w:r>
              <w:rPr>
                <w:b/>
                <w:lang w:val="en-US"/>
              </w:rPr>
              <w:t>LIS</w:t>
            </w:r>
            <w:r>
              <w:rPr>
                <w:b/>
              </w:rPr>
              <w:t xml:space="preserve"> ФАЙЛОВ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</w:t>
            </w:r>
            <w:r>
              <w:rPr/>
              <w:t>1</w:t>
            </w:r>
            <w:r>
              <w:rPr>
                <w:lang w:val="en-US"/>
              </w:rPr>
              <w:t>2.200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равлена ошибка при выборочной записи кривых из </w:t>
            </w:r>
            <w:r>
              <w:rPr>
                <w:lang w:val="en-US"/>
              </w:rPr>
              <w:t>LIS</w:t>
            </w:r>
            <w:r>
              <w:rPr/>
              <w:t xml:space="preserve"> файлов. В заголовок записана дата каротажа, сведения об аппаратуре, исполнителе и заказчике ГИС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чтении волновых картинок АО НПП ГЕРС мертвое время и шаг АЦП берутся из параметров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  <w:lang w:val="en-US" w:eastAsia="en-US"/>
              </w:rPr>
              <w:t>«Мертвое время»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 и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  <w:lang w:val="en-US" w:eastAsia="en-US"/>
              </w:rPr>
              <w:t>«Шаг оцифровки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9</w:t>
      </w:r>
      <w:r>
        <w:rPr/>
        <w:t>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   ввода описаний таблиц(</w:t>
            </w:r>
            <w:r>
              <w:rPr>
                <w:b/>
                <w:lang w:val="en-US"/>
              </w:rPr>
              <w:t>DSC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X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1.200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равлена ошибка. При формировании списка описаний не учитывался префикс </w:t>
            </w:r>
            <w:r>
              <w:rPr>
                <w:lang w:val="en-US"/>
              </w:rPr>
              <w:t>DECL</w:t>
            </w:r>
            <w:r>
              <w:rPr/>
              <w:t xml:space="preserve">:. При случайной записи любого другого данного в </w:t>
            </w:r>
            <w:r>
              <w:rPr>
                <w:lang w:val="en-US"/>
              </w:rPr>
              <w:t>vidgis</w:t>
            </w:r>
            <w:r>
              <w:rPr/>
              <w:t>.</w:t>
            </w:r>
            <w:r>
              <w:rPr>
                <w:lang w:val="en-US"/>
              </w:rPr>
              <w:t>dsc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Возникала ошибка. Программа пыталась прочитать его в структуру для описаний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10</w:t>
      </w:r>
      <w:r>
        <w:rPr/>
        <w:t>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   вывода данных в </w:t>
            </w:r>
            <w:r>
              <w:rPr>
                <w:b/>
                <w:lang w:val="en-US"/>
              </w:rPr>
              <w:t>LAS</w:t>
            </w:r>
            <w:r>
              <w:rPr>
                <w:b/>
              </w:rPr>
              <w:t xml:space="preserve"> формат (LASOUT.</w:t>
            </w:r>
            <w:r>
              <w:rPr>
                <w:b/>
                <w:lang w:val="en-US"/>
              </w:rPr>
              <w:t>EX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3.200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переработана программа вывода данных ГИС в LAS формат.</w:t>
            </w:r>
          </w:p>
          <w:p>
            <w:pPr>
              <w:pStyle w:val="Normal"/>
              <w:rPr/>
            </w:pPr>
            <w:r>
              <w:rPr/>
              <w:t>Вывод выполняется по макету las_template.</w:t>
            </w:r>
            <w:r>
              <w:rPr>
                <w:lang w:val="en-US"/>
              </w:rPr>
              <w:t>txt</w:t>
            </w:r>
            <w:r>
              <w:rPr/>
              <w:t>. Данные могут заполняться как из макета, текстовых файлов так и из БД ВИДГИС. Используются две системы имен – основная ВИДГИС, и альтернативная по требованиям заказчика. Переименование данных выполняется автоматически, если заполнен справочник по именам см. табл.№7. В принципе основное и альтернативное имя могут совпадать.</w:t>
            </w:r>
          </w:p>
          <w:p>
            <w:pPr>
              <w:pStyle w:val="Normal"/>
              <w:rPr/>
            </w:pPr>
            <w:r>
              <w:rPr/>
              <w:t>LAS файл может иметь произвольную структуру, которая сейчас приведена в соответствии с требованиями БД ЛУКОЙЛ г. Волгоград.</w:t>
            </w:r>
          </w:p>
          <w:p>
            <w:pPr>
              <w:pStyle w:val="Normal"/>
              <w:rPr/>
            </w:pPr>
            <w:r>
              <w:rPr/>
              <w:t>Введенная информация сохраняется в БД ВИДГИС в заголовки кривых и  таблицах, заданных в макете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5.2009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 в сравнении имен кривой из скважины с именами из справочника. Срабатывало сравнение имен типа (ГК –ГГК)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, которая проявлялась при обработке кривых без единиц измерения. Не правильно работала функция token при разборе строки. Идущие подряд пробелы воспринимались как один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9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 в группе ~C не правильно формировалось имя первой кривой и последующих со смещением на 1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равлена ошибка, не правильно определялся номер БД при старте (был всегда 0 </w:t>
            </w:r>
            <w:r>
              <w:rPr>
                <w:lang w:val="en-US"/>
              </w:rPr>
              <w:t>OnCeate</w:t>
            </w:r>
            <w:r>
              <w:rPr/>
              <w:t xml:space="preserve">). Не правильно обрабатывался последний </w:t>
            </w:r>
            <w:r>
              <w:rPr>
                <w:lang w:val="en-US"/>
              </w:rPr>
              <w:t>VSN</w:t>
            </w:r>
            <w:r>
              <w:rPr/>
              <w:t>, если он равен 0(не кривая)  при заполнении Prop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1</w:t>
      </w:r>
      <w:r>
        <w:rPr/>
        <w:t>1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EDTB2   (</w:t>
            </w:r>
            <w:r>
              <w:rPr>
                <w:b/>
                <w:lang w:val="en-US"/>
              </w:rPr>
              <w:t>EDTB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X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7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казывает на экране содержимое таблиц, кривых и заголовков кривых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возможность редактировать содержимое ячеек, переименовывать и удалять столбцы и строки в таблицах. Можно перетаскивать колонки. Сделана сортировка по значению ячеек в столбце. При редактировании значений ячеек проверяется тип  и допустимый диапазон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8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возможность сохранить данные в табличном файле и в буфер обмена. Эти операции адаптированы для вставки данных в Excel. Между колонками вставлен символ табуляции. Заблокировано удаление единственной строки в таблице, запрещены операции с колонками (удаление  и изменение имени) для стандартных таблиц: WELL,FIELD,INCL_RESULT, Стратиграфия, TESTS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реакция программы на изменение данных другими программам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ована возможность выгрузки таблиц в </w:t>
            </w:r>
            <w:r>
              <w:rPr>
                <w:lang w:val="en-US"/>
              </w:rPr>
              <w:t>LAS</w:t>
            </w:r>
            <w:r>
              <w:rPr/>
              <w:t xml:space="preserve"> файл с возможностью выбора колонок для записи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возможность просмотра и корректировки кривых в разных интервалах, но с одним шагом квантования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а ошибка – при множественном удалении строк (или последовательном по одной) не правильно определялся номер строки в БД. После каждого удаления он не уменьшался для оставшейся части таблицы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.201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далении данного внешней программой, не правильно обрабатывалась проверка на номер удаленного данного. Это нужно, чтобы закрыть приложение, если это данное было открыто для просмотр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5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согласование программы с новым графиком </w:t>
            </w:r>
            <w:r>
              <w:rPr>
                <w:lang w:val="en-US"/>
              </w:rPr>
              <w:t>cross</w:t>
            </w:r>
            <w:r>
              <w:rPr/>
              <w:t>. Выделенные на графике точки, выделяются  в строках таблицы. Последняя выделенная строчка становится видимой на экране. Если выделенные строки удалить (Del), то они исчезнут из графика. Привнесенная ошибка, которая проявлялась после расчета по формуле, исправлен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ные в таблице строки становятся видимыми на графике. Реализована возможность добавления новых строк в таблицы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/</w:t>
            </w:r>
            <w:r>
              <w:rPr/>
              <w:t>08</w:t>
            </w:r>
            <w:r>
              <w:rPr>
                <w:lang w:val="en-US"/>
              </w:rPr>
              <w:t>/</w:t>
            </w:r>
            <w:r>
              <w:rPr/>
              <w:t>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разбора сообщения о выделении точек перенесена в </w:t>
            </w:r>
            <w:r>
              <w:rPr>
                <w:lang w:val="en-US"/>
              </w:rPr>
              <w:t>vidgis</w:t>
            </w:r>
            <w:r>
              <w:rPr/>
              <w:t>.</w:t>
            </w:r>
            <w:r>
              <w:rPr>
                <w:lang w:val="en-US"/>
              </w:rPr>
              <w:t>dll</w:t>
            </w:r>
            <w:r>
              <w:rPr/>
              <w:t>. Проблема согласования с CROSS решена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а функция сохранения перестановок в порядке следования колонок в таблицах. Для стандартных таблиц эта функция заблокирована.</w:t>
            </w:r>
          </w:p>
          <w:p>
            <w:pPr>
              <w:pStyle w:val="Normal"/>
              <w:rPr/>
            </w:pPr>
            <w:r>
              <w:rPr/>
              <w:t>Для пластов запрещено переставлять  кровлю и подошву. Колонки, которые нельзя переставлять местами подсвечены серым цве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1</w:t>
      </w:r>
      <w:r>
        <w:rPr/>
        <w:t>2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incl2   (</w:t>
            </w:r>
            <w:r>
              <w:rPr>
                <w:b/>
                <w:lang w:val="en-US"/>
              </w:rPr>
              <w:t>incl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X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</w:t>
            </w:r>
            <w:r>
              <w:rPr>
                <w:lang w:val="en-US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первая версия новой программы обработки инклинометрии.</w:t>
            </w:r>
          </w:p>
          <w:p>
            <w:pPr>
              <w:pStyle w:val="Normal"/>
              <w:rPr/>
            </w:pPr>
            <w:r>
              <w:rPr/>
              <w:t>Пока сделана расчетная часть , программа адаптирована для работы в Win7 32 и 64 разрядные версии. Введены другие формулы для метода минимальной кривизны из книги Иванченко Инклинометрия скваж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1</w:t>
      </w:r>
      <w:r>
        <w:rPr/>
        <w:t>3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cross   (cross.</w:t>
            </w:r>
            <w:r>
              <w:rPr>
                <w:b/>
                <w:lang w:val="en-US"/>
              </w:rPr>
              <w:t>EX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</w:t>
            </w:r>
            <w:r>
              <w:rPr>
                <w:lang w:val="en-US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 в опробование  макет нового графика сопоставления. Сделан простейший регрессионный анализ данных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 ряд ошибок при выборе данных из таблицы, при выдаче на печать, увеличена скорость построения за счет перехода на более быстрые функции отрисовки, сделана возможность смены данных на осях </w:t>
            </w:r>
            <w:r>
              <w:rPr>
                <w:lang w:val="en-US"/>
              </w:rPr>
              <w:t>X</w:t>
            </w:r>
            <w:r>
              <w:rPr/>
              <w:t>-Z, Y-Z. Если в качестве третьей кривой выбран индекс, то он автоматически станет на ось Z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н отбор данных по заданному интервалу глубин, введена возможность смены шкалы по оси </w:t>
            </w:r>
            <w:r>
              <w:rPr>
                <w:lang w:val="en-US"/>
              </w:rPr>
              <w:t>Z</w:t>
            </w:r>
            <w:r>
              <w:rPr/>
              <w:t>, обойдена ошибка от Микрософт при работе с окном свойств,  при смене значений по осям перерисовывается только сам график, а не весь лист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иблиотеке классов </w:t>
            </w:r>
            <w:r>
              <w:rPr>
                <w:lang w:val="en-US"/>
              </w:rPr>
              <w:t>MFC</w:t>
            </w:r>
            <w:r>
              <w:rPr/>
              <w:t xml:space="preserve"> </w:t>
            </w:r>
            <w:r>
              <w:rPr>
                <w:lang w:val="en-US"/>
              </w:rPr>
              <w:t>CUintList</w:t>
            </w:r>
            <w:r>
              <w:rPr/>
              <w:t xml:space="preserve">  не работает функция сериализации. Она реализована искусственно. </w:t>
            </w:r>
          </w:p>
          <w:p>
            <w:pPr>
              <w:pStyle w:val="Normal"/>
              <w:rPr/>
            </w:pPr>
            <w:r>
              <w:rPr/>
              <w:t>Сделана возможность назначать цвет и изменять подпись для индексов. Сделано сохранение описания графика в БД ВИДГИС и построения графика по описанию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табличном данном выбирались 2 колонки и глубина, то не правильно определялось число колонок и глубина воспринималась как третья ось Z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н режим выделения точек на графике – щелчком мышки+Ctrl. Выделенные точки становятся видимыми на всех графиках и в таблице (если она открыта). Выделенные точки можно убрать с графика или оставить только их на графике. При сохранении описания в БД,  записывался номер версии графика без инициализации переменной. Там было случайное число. Чтобы это исправить пришлось читать номер версии документа. При удалении выделенных точек в таблице происходит обновление графика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ошке свойств графика стала отображаться информация о данных на графике –кривые или таблица и их номера в БД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6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авильно обрабатывались признаки отсутствия информации на оси </w:t>
            </w:r>
            <w:r>
              <w:rPr>
                <w:lang w:val="en-US"/>
              </w:rPr>
              <w:t>Z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олучался не существующий ранг. Теперь эти точки выбрасываются из графика и не участвуют в расчетах регресси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7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авильно выбрасывались точки для </w:t>
            </w:r>
            <w:r>
              <w:rPr>
                <w:lang w:val="en-US"/>
              </w:rPr>
              <w:t>Z</w:t>
            </w:r>
            <w:r>
              <w:rPr/>
              <w:t>=-9999. Проверка была на &lt;0.</w:t>
            </w:r>
          </w:p>
          <w:p>
            <w:pPr>
              <w:pStyle w:val="Normal"/>
              <w:rPr/>
            </w:pPr>
            <w:r>
              <w:rPr/>
              <w:t>Не бралась первая колонка из таблицы для параметра на ось Z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7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 связанная с -9999 в индексе, в подпрограмме отбора данных, не было проверки .Изменен способ отрисовки выделенных точек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трочный заголовок графика невозможно задать и редактировать в окне свойств из-за не стандартной обработки символа перехода на новую строку -\n. Обработка заголовка сделана как в окне свойств, с последующей перекодировкой при чтени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а ошибка в формировании и отрисовке многострочной подрисуночной надписи, устранена ошибка корректировки цвета для индек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1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а ошибка в формировании условий отбора для выделенных точек на графике из табличных данных типа керн если явно не задавалась колонка с глубиной. В этом случае операции с выделенными точками были не возможным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а новая палетка для анализа гамма смектрометрии, наносится на график по соси </w:t>
            </w:r>
            <w:r>
              <w:rPr>
                <w:b/>
                <w:lang w:val="en-US"/>
              </w:rPr>
              <w:t>y</w:t>
            </w:r>
            <w:r>
              <w:rPr/>
              <w:t xml:space="preserve"> – Торий в </w:t>
            </w:r>
            <w:r>
              <w:rPr>
                <w:lang w:val="en-US"/>
              </w:rPr>
              <w:t>ppm</w:t>
            </w:r>
            <w:r>
              <w:rPr/>
              <w:t xml:space="preserve">, по соси </w:t>
            </w:r>
            <w:r>
              <w:rPr>
                <w:b/>
              </w:rPr>
              <w:t xml:space="preserve">x </w:t>
            </w:r>
            <w:r>
              <w:rPr/>
              <w:t xml:space="preserve">калий в %. Оси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</w:rPr>
              <w:t>у</w:t>
            </w:r>
            <w:r>
              <w:rPr/>
              <w:t xml:space="preserve">  должны начинаться с нуля, иначе палетка не рисуется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ли на графике нанесены точки из таблицы, то чтение данных осуществляется по имени. Раньше было по номеру колонки в таблице. После реализации в </w:t>
            </w:r>
            <w:r>
              <w:rPr>
                <w:lang w:val="en-US"/>
              </w:rPr>
              <w:t>EDTB</w:t>
            </w:r>
            <w:r>
              <w:rPr/>
              <w:t xml:space="preserve">2 функции перестановки местами колонок, работа программы стала не корректной.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8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а ошибка, привнесенная  14.07.2014 , связанная с переносом чтения данных в другое место. На старых графиках для кривых игнорируются номера данных, если их больше 3 , остались не определенные поля в в массиве vsn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9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 в отборе данных из таблицы пластов по мощност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равлена ошибка при отрисовке выделенных в EDTB2 точек. Ошибка возникала если точка не отображалась на графике из-за условий отбора или выпадала за пределы осей, для ее отрисовки захватывались ресурсы GDI –перо, цвет, точка не рисовалась, а ресурс не сбрасывал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1</w:t>
      </w:r>
      <w:r>
        <w:rPr/>
        <w:t>4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</w:t>
            </w:r>
            <w:r>
              <w:rPr>
                <w:b/>
                <w:lang w:val="en-US"/>
              </w:rPr>
              <w:t>KPNGK</w:t>
            </w:r>
            <w:r>
              <w:rPr>
                <w:b/>
              </w:rPr>
              <w:t xml:space="preserve">   (</w:t>
            </w:r>
            <w:r>
              <w:rPr>
                <w:b/>
                <w:lang w:val="en-US"/>
              </w:rPr>
              <w:t>kpn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X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</w:t>
            </w:r>
            <w:r>
              <w:rPr>
                <w:lang w:val="en-US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а ошибка . Функция линейной интерполяции палеток давно убрана в vidgis.dll. Был конфликт имен функций, поскольку аналог был в текстах с немножко другими параметрами. Программа приведена в компилятор 2008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1</w:t>
      </w:r>
      <w:r>
        <w:rPr/>
        <w:t>5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</w:t>
            </w:r>
            <w:r>
              <w:rPr>
                <w:b/>
                <w:lang w:val="en-US"/>
              </w:rPr>
              <w:t>KPN</w:t>
            </w:r>
            <w:r>
              <w:rPr>
                <w:b/>
              </w:rPr>
              <w:t>NK   (</w:t>
            </w:r>
            <w:r>
              <w:rPr>
                <w:b/>
                <w:lang w:val="en-US"/>
              </w:rPr>
              <w:t>kpnn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X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</w:t>
            </w:r>
            <w:r>
              <w:rPr>
                <w:lang w:val="en-US"/>
              </w:rPr>
              <w:t>12</w:t>
            </w:r>
            <w:r>
              <w:rPr/>
              <w:t>.201</w:t>
            </w:r>
            <w:r>
              <w:rPr>
                <w:lang w:val="en-US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а ошибка . Функция линейной интерполяции палеток давно убрана в vidgis.dll. Был конфликт имен функций, поскольку аналог был в текстах с немножко другими параметрами. Программа приведена в компилятор 20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16</w:t>
      </w:r>
      <w:r>
        <w:rPr/>
        <w:t>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Ввод LAS   (</w:t>
            </w:r>
            <w:r>
              <w:rPr>
                <w:b/>
                <w:lang w:val="en-US"/>
              </w:rPr>
              <w:t>lastoginEX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.09.201</w:t>
            </w:r>
            <w:r>
              <w:rPr>
                <w:lang w:val="en-US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а ошибка с множественным выбором </w:t>
            </w:r>
            <w:r>
              <w:rPr>
                <w:lang w:val="en-US"/>
              </w:rPr>
              <w:t>LAS</w:t>
            </w:r>
            <w:r>
              <w:rPr/>
              <w:t xml:space="preserve"> файлов для ввода. Изменен вид диалога для выбора файлов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.201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а ошибка записи названия площади и номера скважины в заголовок кривой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 способ выбора многих LAS файлов, изменен способ разбора строки с именами, которые содержат пробелы, добавлен “новый“ самопальный  формат LASов с разделителем – Tab (там не решена проблема с русскими буквами –неизвестная кодировка программа сделана в Томске). Имя LAS файла пишется в заголовок кривой  Rez17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иси имени LAS файла в заголовок, передавался адрес адреса строк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17</w:t>
      </w:r>
      <w:r>
        <w:rPr/>
        <w:t>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проверки и загрузки обновлений GisntUpdtClient.exe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</w:t>
            </w:r>
            <w:r>
              <w:rPr>
                <w:lang w:val="en-US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а ошибка с временем проверки наличия обновлений каждый час.</w:t>
            </w:r>
          </w:p>
          <w:p>
            <w:pPr>
              <w:pStyle w:val="Normal"/>
              <w:rPr/>
            </w:pPr>
            <w:r>
              <w:rPr/>
              <w:t>Было задано слишком большое число для работы таймера, проверка выполнялась только при запуске программы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5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а ошибка, которая приводила к зависанию программы при отказе сервера обновлять ПО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ена реакция на ошибки при ожидании соединения с сервером обновлений или во время соединения. Если отключается(отсутствует) соединение к интернет, то выводится не возникает ошибк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лан механизм поступа к информации о версии файлов в папке B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1</w:t>
      </w:r>
      <w:r>
        <w:rPr/>
        <w:t>8.</w:t>
      </w:r>
    </w:p>
    <w:tbl>
      <w:tblPr>
        <w:tblW w:w="957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графических ресурсов graphrc.</w:t>
            </w:r>
            <w:r>
              <w:rPr>
                <w:b/>
                <w:lang w:val="en-US"/>
              </w:rPr>
              <w:t>dl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новый символ штриховки – в виде вопроса. 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51:00Z</dcterms:created>
  <dc:creator>SP</dc:creator>
  <dc:description/>
  <cp:keywords/>
  <dc:language>en-US</dc:language>
  <cp:lastModifiedBy>SP</cp:lastModifiedBy>
  <dcterms:modified xsi:type="dcterms:W3CDTF">2014-09-22T02:37:00Z</dcterms:modified>
  <cp:revision>22</cp:revision>
  <dc:subject/>
  <dc:title/>
</cp:coreProperties>
</file>